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540385</wp:posOffset>
            </wp:positionV>
            <wp:extent cx="908685" cy="1153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53795"/>
                    </a:xfrm>
                    <a:prstGeom prst="rect">
                      <a:avLst/>
                    </a:prstGeom>
                    <a:ln w="63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n-GB"/>
        </w:rPr>
        <w:t>Association Ganesh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.a. Josiane Perrier Cathomen</w:t>
        <w:br/>
        <w:t>Av. d’Echallens 4a)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004 Lausanne</w:t>
        <w:br/>
      </w:r>
      <w:r>
        <w:rPr>
          <w:rFonts w:cs="Comic Sans MS" w:ascii="Comic Sans MS" w:hAnsi="Comic Sans MS"/>
          <w:sz w:val="18"/>
          <w:szCs w:val="18"/>
        </w:rPr>
        <w:t xml:space="preserve">Tel. : </w:t>
        <w:tab/>
        <w:t>021 / 625’16’53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Lausanne, </w:t>
      </w:r>
      <w:r>
        <w:rPr>
          <w:rFonts w:cs="Comic Sans MS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Comic Sans MS"/>
          <w:lang w:val="en-GB"/>
        </w:rPr>
        <w:instrText xml:space="preserve"> DATE \@"d\ MMMM\ yyyy" </w:instrText>
      </w:r>
      <w:r>
        <w:rPr>
          <w:sz w:val="20"/>
          <w:szCs w:val="20"/>
          <w:rFonts w:cs="Comic Sans MS"/>
          <w:lang w:val="en-GB"/>
        </w:rPr>
        <w:fldChar w:fldCharType="separate"/>
      </w:r>
      <w:r>
        <w:rPr>
          <w:sz w:val="20"/>
          <w:szCs w:val="20"/>
          <w:rFonts w:cs="Comic Sans MS"/>
          <w:lang w:val="en-GB"/>
        </w:rPr>
        <w:t>30 July 2026</w:t>
      </w:r>
      <w:r>
        <w:rPr>
          <w:sz w:val="20"/>
          <w:szCs w:val="20"/>
          <w:rFonts w:cs="Comic Sans MS"/>
          <w:lang w:val="en-GB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>Mobile :</w:t>
        <w:tab/>
        <w:t>078 / 666’77’93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</w:rPr>
        <w:t>MEMBERSHIP APPLICATION FORM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, the undersigned, wish to apply for membership of the Association Ganesha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agree to be bound by the rules and regulations of the association and commit myself to support its work to the best of my ability. I confirm I will pay the one-time joining fee, as well as the annual membership fee, in time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st Name / First Name : 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 : 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tal Code : _______________ City : 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me Telephone : ___________________________ Mobile : 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 : 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fession / Current Occupation : _______________________ Company : 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siness Address : 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tal Code : ________________ City : 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 : 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0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would like to help the association as a member of the committee :</w:t>
        <w:tab/>
        <w:t>YES</w:t>
        <w:tab/>
      </w: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 xml:space="preserve">     NO</w:t>
        <w:tab/>
      </w:r>
      <w:r>
        <w:rPr>
          <w:rFonts w:cs="Comic Sans MS" w:ascii="Comic Sans MS" w:hAnsi="Comic Sans MS"/>
          <w:b/>
          <w:bCs/>
          <w:sz w:val="32"/>
          <w:szCs w:val="32"/>
        </w:rPr>
        <w:t>□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am interested in undertaking the post of :</w:t>
        <w:tab/>
        <w:t>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would like to become a member and pay </w:t>
        <w:tab/>
        <w:t>Fr.      50.-</w:t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□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he copper joining fee of</w:t>
        <w:tab/>
        <w:t>Fr.    100.-</w:t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the silver joining fee of </w:t>
        <w:tab/>
        <w:t>Fr.    250.-</w:t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the gold joining fee of </w:t>
        <w:tab/>
        <w:t>Fr.    500.-</w:t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he diamond joining fee of</w:t>
        <w:tab/>
        <w:t>Fr. 1'000.-</w:t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□</w:t>
      </w: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* Please put a cross in the box for the category of your choice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- 2 -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dditional information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06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Cs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ab/>
        <w:t>I am interested in participate to a trip to Nepal</w:t>
        <w:tab/>
      </w:r>
      <w:r>
        <w:rPr>
          <w:rFonts w:cs="Comic Sans MS" w:ascii="Comic Sans MS" w:hAnsi="Comic Sans MS"/>
          <w:sz w:val="20"/>
          <w:szCs w:val="20"/>
        </w:rPr>
        <w:t>YES</w:t>
        <w:tab/>
        <w:t xml:space="preserve"> </w:t>
      </w: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 xml:space="preserve">     NO</w:t>
        <w:tab/>
      </w:r>
      <w:r>
        <w:rPr>
          <w:rFonts w:cs="Comic Sans MS" w:ascii="Comic Sans MS" w:hAnsi="Comic Sans MS"/>
          <w:b/>
          <w:bCs/>
          <w:sz w:val="32"/>
          <w:szCs w:val="32"/>
        </w:rPr>
        <w:t>□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*</w:t>
        <w:br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ab/>
        <w:t>(Please send me additional information)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</w:t>
        <w:tab/>
        <w:t>I want to share with you the following additional information :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792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* Please put a cross in the box for the category of your choice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 : _________________ Signature : 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>Association Ganesha – Membership Application Form</w:t>
      <w:tab/>
      <w:tab/>
    </w:r>
    <w:r>
      <w:rPr>
        <w:rFonts w:cs="Comic Sans MS"/>
        <w:sz w:val="18"/>
        <w:szCs w:val="18"/>
      </w:rPr>
      <w:fldChar w:fldCharType="begin"/>
    </w:r>
    <w:r>
      <w:rPr>
        <w:sz w:val="18"/>
        <w:szCs w:val="18"/>
        <w:rFonts w:cs="Comic Sans MS"/>
      </w:rPr>
      <w:instrText xml:space="preserve"> DATE \@"dd\.MM\.yy" </w:instrText>
    </w:r>
    <w:r>
      <w:rPr>
        <w:sz w:val="18"/>
        <w:szCs w:val="18"/>
        <w:rFonts w:cs="Comic Sans MS"/>
      </w:rPr>
      <w:fldChar w:fldCharType="separate"/>
    </w:r>
    <w:r>
      <w:rPr>
        <w:sz w:val="18"/>
        <w:szCs w:val="18"/>
        <w:rFonts w:cs="Comic Sans MS"/>
      </w:rPr>
      <w:t>30.07.26</w:t>
    </w:r>
    <w:r>
      <w:rPr>
        <w:sz w:val="18"/>
        <w:szCs w:val="18"/>
        <w:rFonts w:cs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44:00Z</dcterms:created>
  <dc:creator>Josiane Perrier Cathomen</dc:creator>
  <dc:description/>
  <dc:language>en-US</dc:language>
  <cp:lastModifiedBy>Josiane Perrier</cp:lastModifiedBy>
  <cp:lastPrinted>2009-12-23T14:28:00Z</cp:lastPrinted>
  <dcterms:modified xsi:type="dcterms:W3CDTF">2012-12-22T08:44:00Z</dcterms:modified>
  <cp:revision>2</cp:revision>
  <dc:subject/>
  <dc:title>Josiane Perrier Cathomen</dc:title>
</cp:coreProperties>
</file>