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909320" cy="115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5443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n-GB"/>
        </w:rPr>
        <w:t>Association Ganesh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.a. Josiane Perrier Cathomen</w:t>
        <w:br/>
        <w:t>Av. d’Echallens 4a)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004 Lausanne</w:t>
        <w:br/>
      </w:r>
      <w:r>
        <w:rPr>
          <w:rFonts w:cs="Comic Sans MS" w:ascii="Comic Sans MS" w:hAnsi="Comic Sans MS"/>
          <w:sz w:val="18"/>
          <w:szCs w:val="18"/>
        </w:rPr>
        <w:t xml:space="preserve">Tél. : </w:t>
        <w:tab/>
        <w:t>021 / 625’16’53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Lausanne, </w:t>
      </w:r>
      <w:r>
        <w:rPr>
          <w:rFonts w:cs="Comic Sans MS" w:ascii="Comic Sans MS" w:hAnsi="Comic Sans MS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Comic Sans MS" w:ascii="Comic Sans MS" w:hAnsi="Comic Sans MS"/>
          <w:lang w:val="en-GB"/>
        </w:rPr>
        <w:instrText xml:space="preserve"> DATE \@"d\ MMMM\ yyyy" </w:instrText>
      </w:r>
      <w:r>
        <w:rPr>
          <w:sz w:val="20"/>
          <w:szCs w:val="20"/>
          <w:rFonts w:cs="Comic Sans MS" w:ascii="Comic Sans MS" w:hAnsi="Comic Sans MS"/>
          <w:lang w:val="en-GB"/>
        </w:rPr>
        <w:fldChar w:fldCharType="separate"/>
      </w:r>
      <w:r>
        <w:rPr>
          <w:sz w:val="20"/>
          <w:szCs w:val="20"/>
          <w:rFonts w:cs="Comic Sans MS" w:ascii="Comic Sans MS" w:hAnsi="Comic Sans MS"/>
          <w:lang w:val="en-GB"/>
        </w:rPr>
        <w:t>31 July 2026</w:t>
      </w:r>
      <w:r>
        <w:rPr>
          <w:sz w:val="20"/>
          <w:szCs w:val="20"/>
          <w:rFonts w:cs="Comic Sans MS" w:ascii="Comic Sans MS" w:hAnsi="Comic Sans MS"/>
          <w:lang w:val="en-GB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el :</w:t>
        <w:tab/>
        <w:t>078 / 666’77’93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MANDE D’ADHESION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soussigné / e, demande mon adhésion à l’Association Ganesha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’ai pris connaissance des statuts, y adhère et m’engage à soutenir l’association par tous les moyens à ma disposition. En particulier, je m’engage à payer la cotisation d’entrée unique que j’ai choisie, ainsi que la cotisation annuelle, dans les meilleurs délais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et prénom : 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 privée : 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° postal : _______________ Localité : 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° de téléphone privé : ________________________ de Natel : 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 privé : 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fession : _________________________________ Entreprise : 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professionnelle : 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° postal : _______________ Localité : 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 professionnel : 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suis disponible à vous aider et souhaite faire partie du comité :</w:t>
        <w:tab/>
        <w:t>OUI</w:t>
        <w:tab/>
      </w: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NON</w:t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suis prêt/e à assumer le poste de :</w:t>
        <w:tab/>
        <w:t>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 xml:space="preserve">Je désire devenir membre et verse un droit d’entrée de </w:t>
        <w:tab/>
        <w:t>Fr.      50.-</w:t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e bronze de l’Association, en versant un droit d’entrée de</w:t>
        <w:tab/>
        <w:t>Fr.    100.-</w:t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d’argent de l’Association, en versant un droit d’entrée de </w:t>
        <w:tab/>
        <w:t>Fr.    250.-</w:t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d’or de l’Association, en versant un droit d’entrée de </w:t>
        <w:tab/>
        <w:t>Fr.    500.-</w:t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e diamant de l’Association, en versant un droit d’entrée de</w:t>
        <w:tab/>
        <w:t>Fr. 1'000.-</w:t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*merci de bien vouloir insérer une croix dans la catégorie de votre choix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2 -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utres renseignements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ab/>
        <w:t xml:space="preserve">Je suis intéressé/e à participer à un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94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yage au Népal</w:t>
      </w:r>
      <w:r>
        <w:rPr>
          <w:rFonts w:cs="Comic Sans MS" w:ascii="Comic Sans MS" w:hAnsi="Comic Sans MS"/>
          <w:sz w:val="20"/>
          <w:szCs w:val="20"/>
        </w:rPr>
        <w:tab/>
        <w:t>OUI</w:t>
        <w:tab/>
      </w: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NON</w:t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*</w:t>
        <w:br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(Veuillez me faire parvenir des informations complémentaires)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2.</w:t>
        <w:tab/>
        <w:t>Je désire vous faire part de la (des) remarque(s) suivante(s) :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*merci de bien vouloir insérer une croix dans la catégorie de votre choix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 : _________________ Signature : 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 xml:space="preserve">Association Ganesha – Demande d’adhésion </w:t>
      <w:tab/>
      <w:tab/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DATE \@"dd\.MM\.yy"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31.07.26</w:t>
    </w:r>
    <w:r>
      <w:rPr>
        <w:sz w:val="18"/>
        <w:szCs w:val="18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44:00Z</dcterms:created>
  <dc:creator>Josiane Perrier Cathomen</dc:creator>
  <dc:description/>
  <dc:language>en-US</dc:language>
  <cp:lastModifiedBy>Josiane Perrier</cp:lastModifiedBy>
  <cp:lastPrinted>2009-12-23T14:28:00Z</cp:lastPrinted>
  <dcterms:modified xsi:type="dcterms:W3CDTF">2012-12-22T08:44:00Z</dcterms:modified>
  <cp:revision>2</cp:revision>
  <dc:subject/>
  <dc:title>Josiane Perrier Cathomen</dc:title>
</cp:coreProperties>
</file>